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棕樹主日」→「受難週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改變世界的一週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勝利入城（耶路撒冷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守逾越節的人潮（重要的節日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和散那」的喊聲在空中激盪：竟然是「騎著卑微的驢駒」入城，而非「騎馬」威風入城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帝藉著耶穌入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很驚奇於耶穌的勇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竟然如此戲劇性的進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很驚奇於耶穌公開聲稱自己的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彌賽亞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往十字架（不能回頭之路）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很驚奇於耶穌的眼淚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 xml:space="preserve">（路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19:4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「耶路撒冷哀哭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難日講道）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很驚奇於耶穌的卑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 xml:space="preserve">（撒迦利亞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9:9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為何選擇了一頭驢駒？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 xml:space="preserve">（太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21:3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也是聖經中唯一一次記載耶穌騎驢的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要用它，成為基督所用之物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帝使用平凡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 w:before="180" w:after="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本堂「馬利亞團契」成功、順利將詩歌帶進「監獄」（生命之光音樂見證會）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平凡、普通的一群姊妹、女性，你、我都可以給主所使用，只要你願意交給祂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 w:before="180" w:after="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耶穌所揀選的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門徒（學生）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平凡、普通（漁夫：得人如魚、稅吏：罪人），祂既然能使用一頭卑微的驢駒，也必能使用你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snapToGrid w:val="false"/>
        <w:spacing w:lineRule="atLeast" w:line="240" w:before="180" w:after="0"/>
        <w:ind w:left="3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帝使用獻身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仁．約翰的著作：「天路歷程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成為最偉大的英文著作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「救世軍」創始人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William Booth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世紀最具佈道影響力的人→慕迪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次世界大戰期間，美國有一幅募兵標語，令人印象深刻。「山姆叔叔」→「我需要你」，這幅標語戲劇性地表達了情勢的緊急，因為美國當時正在為生存而戰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不僅是我們需要基督，基督也需要我們。祂需要我們的手、腳等等各器官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主要用你！祂現在就要用你。請問：你願意給主使用嗎？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bookmarkStart w:id="2" w:name="OLE_LINK4"/>
    <w:r>
      <w:rPr>
        <w:rFonts w:ascii="標楷體" w:hAnsi="標楷體" w:cs="標楷體" w:eastAsia="標楷體"/>
        <w:sz w:val="28"/>
        <w:szCs w:val="28"/>
      </w:rPr>
      <w:t>恁著感謝耶和華；因為伊是好，伊的慈愛永遠佇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bookmarkEnd w:id="2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歷代志上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16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 xml:space="preserve">34) 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64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主需要你』 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7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撒迦利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21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-11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0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5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4-14T07:13:00Z</dcterms:modified>
  <cp:revision>5</cp:revision>
  <dc:subject/>
  <dc:title>&lt;序&gt;</dc:title>
</cp:coreProperties>
</file>